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Sandwich exercis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Used in conjunction with the CAGED system this exercise has the very powerful effect of enabling you to find a major scale in any key, anywhere on the fretboard, in either forward or backward diagonal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mastered with the major scale it can then also be used to learn all other scales and m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by learning these seven octave patte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 diagonals:</w:t>
      </w:r>
    </w:p>
    <w:p>
      <w:pPr>
        <w:pStyle w:val="Normal"/>
        <w:rPr/>
      </w:pPr>
      <w:r>
        <w:rPr/>
        <w:drawing>
          <wp:inline distT="0" distB="0" distL="0" distR="0">
            <wp:extent cx="5267325" cy="1571625"/>
            <wp:effectExtent l="0" t="0" r="0" b="0"/>
            <wp:docPr id="1" name="fwddia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wddia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ward diagon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1571625"/>
            <wp:effectExtent l="0" t="0" r="0" b="0"/>
            <wp:docPr id="2" name="bkddia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kddiag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ctave patter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y the octave (one slice of bread)</w:t>
      </w:r>
    </w:p>
    <w:p>
      <w:pPr>
        <w:pStyle w:val="Normal"/>
        <w:numPr>
          <w:ilvl w:val="0"/>
          <w:numId w:val="2"/>
        </w:numPr>
        <w:rPr/>
      </w:pPr>
      <w:r>
        <w:rPr/>
        <w:t>Play the major scale up and down (the filling in the sandwich)</w:t>
      </w:r>
    </w:p>
    <w:p>
      <w:pPr>
        <w:pStyle w:val="Normal"/>
        <w:numPr>
          <w:ilvl w:val="0"/>
          <w:numId w:val="2"/>
        </w:numPr>
        <w:rPr/>
      </w:pPr>
      <w:r>
        <w:rPr/>
        <w:t>Play the octave pattern again (the other slice of br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where you drill this on the fretboard doesn’t matter - it’s which </w:t>
      </w:r>
      <w:r>
        <w:rPr>
          <w:i/>
          <w:iCs/>
        </w:rPr>
        <w:t>string</w:t>
      </w:r>
      <w:r>
        <w:rPr/>
        <w:t xml:space="preserve"> you start each pattern on that determines the actual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starting at A on the sixth string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 diagonal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7-------------4-6-7-6-4----------------7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4-5-7-----------7-5-4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5-----5-7-----------------------7-5----5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---7-------------4-6-7-6-4----------------7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--4-5-7-----------7-5-4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5-----5-7-----------------------7-5----5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---8-------------5-7-8-7-5----------------8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-----------4-5-7-----------7-5-4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5-----5-7-----------------------5-7----5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---------------------</w:t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sz w:val="22"/>
        </w:rPr>
        <w:t>E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8-------------5-7-8-7-5----------------8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-----------5-6-8-----------8-6-5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-5-----5-7-----------------------7-5----5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E------------------------------------------------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ward diagonal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---2---------------1-2-1------------------2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------2-4-------4-2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2-4-5---------------5-4-2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5-----5---------------------------5----5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---3---------------2-3-2------------------3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---------------2-4-------4-2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2-4-5---------------5-4-2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5-----5---------------------------5----5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3---------------2-3-2------------------3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---------------3-5-------5-3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---------2-4-5---------------5-4-2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5-----5---------------------------5----5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15:00Z</dcterms:created>
  <dc:creator>Nick Minnion</dc:creator>
  <dc:description/>
  <dc:language>en-US</dc:language>
  <cp:lastModifiedBy>Nick Minnion</cp:lastModifiedBy>
  <cp:lastPrinted>2006-12-14T10:06:00Z</cp:lastPrinted>
  <dcterms:modified xsi:type="dcterms:W3CDTF">2006-12-14T10:14:00Z</dcterms:modified>
  <cp:revision>3</cp:revision>
  <dc:subject/>
  <dc:title>The Sandwich exercise</dc:title>
</cp:coreProperties>
</file>