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uggested songs to teach guitar techniqu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eginner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ven nation army (White Strip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nocking on Heaven’s Door (Bob Dyla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’m a Believer (Theme from Shrek) (The Monke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ving on a Jet Plane (John Denve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y Joe (Jimi Hendrix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rse with no name (Americ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ld Thing (The Trogg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’s up? (4 Non-Blond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nderwall (Oasi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’ll be there for you (Theme from Friends) (The Rembrandt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roducing the F chord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e of the Rising Sun (Traditiona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ke a Rolling Stone (Bob Dyla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ifornia Dreaming (Mamas and Papa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’t look back in anger (Oasi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ower chord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enage kicks (The Underton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ells like teen spirit (Nirvan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 really got me (Kink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 day and all of the night (Kink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arre chord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ting on the Dock of the Bay (Otis Redding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y Lady Lay (Bob Dyla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ltans of Swing (Dire Strait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lack Magic Woman (Fleetwood Mac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terloo Sunset (Kink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iff-based song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nshine of your love (Crea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een Onions (Booker T and the MG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eet Child of Mine (Intro) (Guns and Ros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st Time (Rolling Ston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ochie Coochie Man (Muddy Waters et al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ole lot of love (Led Zepelli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lues-based intros etc.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y Joe (Jimi Hendrix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i-Heel Sneakers (Tommy Tucker et al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eet Home Chicago (Robert Johnso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y to the Highway (Big Bill Broonz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by please don’t go (Van Morrison with The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nderful Tonight (Eric Clapto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ord-based Rock n Roll solos and intro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hhny B Goode (Chuck Berr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Tripper (Beatl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-eyed Girl (Van Morriso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ey for nothing (Dire Strait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tty Woman (Roy Orbiso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ltans of Swing (Dire Strait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yla (Eric Clapton with Derek and the Domino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ther easy solo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nocking on Heaven’s door (Guns and Ros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tel California (Eagl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skey in the Jar (Thin Lizz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2" w:leader="none"/>
      </w:tabs>
      <w:spacing w:before="100" w:after="240"/>
      <w:ind w:hanging="720"/>
    </w:pPr>
    <w:rPr>
      <w:rFonts w:ascii="Courier;Courier New" w:hAnsi="Courier;Courier Ne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04:00Z</dcterms:created>
  <dc:creator>Nick Minnion</dc:creator>
  <dc:description/>
  <dc:language>en-US</dc:language>
  <cp:lastModifiedBy>Nick Minnion</cp:lastModifiedBy>
  <cp:lastPrinted>2008-10-28T17:08:00Z</cp:lastPrinted>
  <dcterms:modified xsi:type="dcterms:W3CDTF">2008-11-01T14:31:00Z</dcterms:modified>
  <cp:revision>5</cp:revision>
  <dc:subject/>
  <dc:title>Hallelujah</dc:title>
</cp:coreProperties>
</file>