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Teaching mod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7 steps to understanding modes and how to work with th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ode derivati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Example- Modes derived from C major: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38"/>
        <w:gridCol w:w="2048"/>
        <w:gridCol w:w="2044"/>
      </w:tblGrid>
      <w:tr>
        <w:trPr>
          <w:trHeight w:val="5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b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nemon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tes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 I</w:t>
            </w:r>
            <w:r>
              <w:rPr/>
              <w:t>on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I</w:t>
            </w:r>
            <w:r>
              <w:rPr/>
              <w:t>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FGABC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D D</w:t>
            </w:r>
            <w:r>
              <w:rPr/>
              <w:t>or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D</w:t>
            </w:r>
            <w:r>
              <w:rPr/>
              <w:t>ors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GABCD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E P</w:t>
            </w:r>
            <w:r>
              <w:rPr/>
              <w:t>hryg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</w:t>
            </w:r>
            <w:r>
              <w:rPr/>
              <w:t>eop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GABCDE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F L</w:t>
            </w:r>
            <w:r>
              <w:rPr/>
              <w:t>yd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</w:t>
            </w:r>
            <w:r>
              <w:rPr/>
              <w:t>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ABCDEF</w:t>
            </w:r>
          </w:p>
        </w:tc>
      </w:tr>
      <w:tr>
        <w:trPr>
          <w:trHeight w:val="3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G M</w:t>
            </w:r>
            <w:r>
              <w:rPr/>
              <w:t>ixolyd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M</w:t>
            </w:r>
            <w:r>
              <w:rPr/>
              <w:t>ost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CDEFG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 A</w:t>
            </w:r>
            <w:r>
              <w:rPr/>
              <w:t>eol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</w:t>
            </w:r>
            <w:r>
              <w:rPr/>
              <w:t>lo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CDEFGA</w:t>
            </w:r>
          </w:p>
        </w:tc>
      </w:tr>
      <w:tr>
        <w:trPr>
          <w:trHeight w:val="2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 L</w:t>
            </w:r>
            <w:r>
              <w:rPr/>
              <w:t>ocrian mo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</w:t>
            </w:r>
            <w:r>
              <w:rPr/>
              <w:t>a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CDEF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of modes is useful, but limited in application, especially when dealing with modes of more complex key sig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n order to work out the key signature of the Bb Phrygian scale one would have to ask the question: ‘What is the key signature of the major scale that has Bb as it’s third note’. Brain damage could res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try this view instead: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ode formula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xample- Modes derived from C major, but analysed against major scales of each root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0"/>
        <w:gridCol w:w="1377"/>
        <w:gridCol w:w="1653"/>
        <w:gridCol w:w="1927"/>
        <w:gridCol w:w="1516"/>
      </w:tblGrid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nemo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me sc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par-ison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 I</w:t>
            </w:r>
            <w:r>
              <w:rPr/>
              <w:t>on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I</w:t>
            </w:r>
            <w:r>
              <w:rPr/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EFGABC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FGAB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D D</w:t>
            </w:r>
            <w:r>
              <w:rPr/>
              <w:t>or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D</w:t>
            </w:r>
            <w:r>
              <w:rPr/>
              <w:t>ors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GABCD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#GABC#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,b7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E P</w:t>
            </w:r>
            <w:r>
              <w:rPr/>
              <w:t>hryg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</w:t>
            </w:r>
            <w:r>
              <w:rPr/>
              <w:t>eop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GABC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#G#ABC#D#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,b3,b6.b7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F L</w:t>
            </w:r>
            <w:r>
              <w:rPr/>
              <w:t>yd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</w:t>
            </w:r>
            <w:r>
              <w:rPr/>
              <w:t>i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ABCDE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ABbCDE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</w:tr>
      <w:tr>
        <w:trPr>
          <w:trHeight w:val="3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G M</w:t>
            </w:r>
            <w:r>
              <w:rPr/>
              <w:t>ixolyd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M</w:t>
            </w:r>
            <w:r>
              <w:rPr/>
              <w:t>ost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CDEF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CDEF#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7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 A</w:t>
            </w:r>
            <w:r>
              <w:rPr/>
              <w:t>eol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</w:t>
            </w:r>
            <w:r>
              <w:rPr/>
              <w:t>lo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CDEF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BC#DEF#G#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,b6,b7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 L</w:t>
            </w:r>
            <w:r>
              <w:rPr/>
              <w:t>ocrian mo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</w:t>
            </w:r>
            <w:r>
              <w:rPr/>
              <w:t>a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CDEFGA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BC#D#EF#G#A#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,b3,b5,b6.b7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This gives us a bunch of formulas which we can apply to create modes starting on any note, but learning the formulas off by heart is still a pretty daunting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’s make it ea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ode formulas made simpl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First we divide the modes according to whether they are major or minor.</w:t>
      </w:r>
    </w:p>
    <w:p>
      <w:pPr>
        <w:pStyle w:val="Normal"/>
        <w:rPr/>
      </w:pPr>
      <w:r>
        <w:rPr/>
        <w:t>Then we compare the major modes to the major scale and the minor modes to the natural minor scal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Major modes </w:t>
      </w:r>
      <w:r>
        <w:rPr/>
        <w:t>(by definition modes with a natural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ode 1 = IONIAN = same as major scale</w:t>
      </w:r>
    </w:p>
    <w:p>
      <w:pPr>
        <w:pStyle w:val="Normal"/>
        <w:rPr/>
      </w:pPr>
      <w:r>
        <w:rPr/>
        <w:t>Mode 4 = LYDIAN = major scale with #4</w:t>
      </w:r>
    </w:p>
    <w:p>
      <w:pPr>
        <w:pStyle w:val="Normal"/>
        <w:rPr/>
      </w:pPr>
      <w:r>
        <w:rPr/>
        <w:t>Mode 5 = MIXOLYDIAN = major scale with 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Minor modes </w:t>
      </w:r>
      <w:r>
        <w:rPr/>
        <w:t>(modes with flatted 3r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/>
        <w:t>Compared to Natural Minor Scale (b3,b6,b7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/>
        <w:t>Mode 2 = DORIAN = natural minor scale with natural 6th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ode 3 = PHRYGIAN = natural minor scale with b2</w:t>
      </w:r>
    </w:p>
    <w:p>
      <w:pPr>
        <w:pStyle w:val="Normal"/>
        <w:rPr/>
      </w:pPr>
      <w:r>
        <w:rPr/>
        <w:t>Mode 6 = AEOLIAN = same as natural minor scale</w:t>
      </w:r>
    </w:p>
    <w:p>
      <w:pPr>
        <w:pStyle w:val="Normal"/>
        <w:rPr>
          <w:b/>
          <w:b/>
          <w:bCs w:val="false"/>
        </w:rPr>
      </w:pPr>
      <w:r>
        <w:rPr/>
        <w:t>Mode 7 =  LOCRIAN = natural minor scale with b2 and b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odes aligned with chords from diatonic seri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6"/>
        <w:gridCol w:w="1380"/>
        <w:gridCol w:w="1657"/>
        <w:gridCol w:w="1518"/>
      </w:tblGrid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de formu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ord formula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 I</w:t>
            </w:r>
            <w:r>
              <w:rPr/>
              <w:t xml:space="preserve">on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j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am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,5,7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D D</w:t>
            </w:r>
            <w:r>
              <w:rPr/>
              <w:t xml:space="preserve">or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min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,b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b3,5,b7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E P</w:t>
            </w:r>
            <w:r>
              <w:rPr/>
              <w:t xml:space="preserve">hryg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min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,b3,b6.b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b3,5,b7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F L</w:t>
            </w:r>
            <w:r>
              <w:rPr/>
              <w:t xml:space="preserve">yd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aj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,5,7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G M</w:t>
            </w:r>
            <w:r>
              <w:rPr/>
              <w:t xml:space="preserve">ixolyd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,5,b7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 A</w:t>
            </w:r>
            <w:r>
              <w:rPr/>
              <w:t xml:space="preserve">eol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,b6,b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b3,5,b7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 L</w:t>
            </w:r>
            <w:r>
              <w:rPr/>
              <w:t xml:space="preserve">ocri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7b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,b3,b5,b6.b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b3,b5,b7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How to find modes in any key, anywhere on the fretboar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major scales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lydian scales (#4)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mixolydian scales (b7)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Aeolian scale (b3,b6,b7)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Dorian scales (Aeolian with nat.6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Phrygian scales (Aeolian with b2)</w:t>
      </w:r>
    </w:p>
    <w:p>
      <w:pPr>
        <w:pStyle w:val="Normal"/>
        <w:numPr>
          <w:ilvl w:val="0"/>
          <w:numId w:val="3"/>
        </w:numPr>
        <w:rPr/>
      </w:pPr>
      <w:r>
        <w:rPr/>
        <w:t>Drill the sandwich exercise using Locrian scales (Phrygian with b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CAGED system to find any mode anywhere in any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How to apply modes to improvise diatonicall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sing the chart above at 4. use the appropriate mode to improvise over the sequence to ‘I will Survive!’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Am7 </w:t>
      </w:r>
      <w:r>
        <w:rPr>
          <w:sz w:val="20"/>
        </w:rPr>
        <w:t>(A Aeolian)</w:t>
      </w:r>
      <w:r>
        <w:rPr>
          <w:b/>
          <w:bCs w:val="false"/>
          <w:sz w:val="20"/>
        </w:rPr>
        <w:t xml:space="preserve">  | Dm7 </w:t>
      </w:r>
      <w:r>
        <w:rPr>
          <w:sz w:val="20"/>
        </w:rPr>
        <w:t xml:space="preserve">(D Dorian)     </w:t>
      </w:r>
      <w:r>
        <w:rPr>
          <w:b/>
          <w:bCs w:val="false"/>
          <w:sz w:val="20"/>
        </w:rPr>
        <w:t xml:space="preserve"> | G7 </w:t>
      </w:r>
      <w:r>
        <w:rPr>
          <w:sz w:val="20"/>
        </w:rPr>
        <w:t>(G Mixolydian)</w:t>
      </w:r>
      <w:r>
        <w:rPr>
          <w:b/>
          <w:bCs w:val="false"/>
          <w:sz w:val="20"/>
        </w:rPr>
        <w:t xml:space="preserve"> | CMaj7 </w:t>
      </w:r>
      <w:r>
        <w:rPr>
          <w:sz w:val="20"/>
        </w:rPr>
        <w:t>(C Ionian)            |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0"/>
        </w:rPr>
        <w:t xml:space="preserve">FMaj7 </w:t>
      </w:r>
      <w:r>
        <w:rPr>
          <w:sz w:val="20"/>
        </w:rPr>
        <w:t>(F Lydian)</w:t>
      </w:r>
      <w:r>
        <w:rPr>
          <w:b/>
          <w:bCs w:val="false"/>
          <w:sz w:val="20"/>
        </w:rPr>
        <w:t xml:space="preserve"> | Bm7b5 </w:t>
      </w:r>
      <w:r>
        <w:rPr>
          <w:sz w:val="20"/>
        </w:rPr>
        <w:t>(B Locrian)</w:t>
      </w:r>
      <w:r>
        <w:rPr>
          <w:b/>
          <w:bCs w:val="false"/>
          <w:sz w:val="20"/>
        </w:rPr>
        <w:t xml:space="preserve"> | Em7 </w:t>
      </w:r>
      <w:r>
        <w:rPr>
          <w:sz w:val="20"/>
        </w:rPr>
        <w:t>(E Phrygian)</w:t>
      </w:r>
      <w:r>
        <w:rPr>
          <w:b/>
          <w:bCs w:val="false"/>
          <w:sz w:val="20"/>
        </w:rPr>
        <w:t xml:space="preserve"> | E7b9  E7 </w:t>
      </w:r>
      <w:r>
        <w:rPr>
          <w:sz w:val="20"/>
        </w:rPr>
        <w:t>(E Mixolydian)</w:t>
      </w:r>
      <w:r>
        <w:rPr/>
        <w:t xml:space="preserve"> :||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sz w:val="20"/>
        </w:rPr>
        <w:t>Note that the Non-diatonic chords E7b9  and E7 take the mixolydian mode. This is because they are dominant chords (Natural 3</w:t>
      </w:r>
      <w:r>
        <w:rPr>
          <w:sz w:val="20"/>
          <w:vertAlign w:val="superscript"/>
        </w:rPr>
        <w:t>rd</w:t>
      </w:r>
      <w:r>
        <w:rPr>
          <w:sz w:val="20"/>
        </w:rPr>
        <w:t>, but b7) and the mixolydian mode is the only one with this combination of interval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a great song to practice modes over as it includes all seven mode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How to apply modes to improvise non-diatonicall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Regardless of context try 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olydian mode over any dominant chord (7ths, 9ths 11ths, 13ths etc.)</w:t>
      </w:r>
    </w:p>
    <w:p>
      <w:pPr>
        <w:pStyle w:val="Normal"/>
        <w:rPr/>
      </w:pPr>
      <w:r>
        <w:rPr/>
        <w:t>Ionian or Lydian over any Major chord (6ths, 6/9, Maj7, Maj9, Maj11, Maj13 etc..)</w:t>
      </w:r>
    </w:p>
    <w:p>
      <w:pPr>
        <w:pStyle w:val="Normal"/>
        <w:rPr/>
      </w:pPr>
      <w:r>
        <w:rPr/>
        <w:t>Dorian, Phrygian or Aeolian over any Minor chord (m6,m7,m9,m11,m13 etc..)</w:t>
      </w:r>
    </w:p>
    <w:p>
      <w:pPr>
        <w:pStyle w:val="Normal"/>
        <w:rPr/>
      </w:pPr>
      <w:r>
        <w:rPr/>
        <w:t>Locrian mode over any half diminished chord (m7b5, m9b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termelo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sz w:val="20"/>
        </w:rPr>
        <w:t xml:space="preserve">F7 </w:t>
      </w:r>
      <w:r>
        <w:rPr>
          <w:sz w:val="20"/>
        </w:rPr>
        <w:t>(F Mixolydian)</w:t>
      </w:r>
      <w:r>
        <w:rPr>
          <w:b/>
          <w:bCs w:val="false"/>
          <w:sz w:val="20"/>
        </w:rPr>
        <w:t xml:space="preserve">       |                                   |                                |                                    |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Bb7 </w:t>
      </w:r>
      <w:r>
        <w:rPr>
          <w:sz w:val="20"/>
        </w:rPr>
        <w:t>(Bb Mixolydian)</w:t>
      </w:r>
      <w:r>
        <w:rPr>
          <w:b/>
          <w:bCs w:val="false"/>
          <w:sz w:val="20"/>
        </w:rPr>
        <w:t xml:space="preserve">  |                                    | F7 </w:t>
      </w:r>
      <w:r>
        <w:rPr>
          <w:sz w:val="20"/>
        </w:rPr>
        <w:t xml:space="preserve">(F Mixolydian)   </w:t>
      </w:r>
      <w:r>
        <w:rPr>
          <w:b/>
          <w:bCs w:val="false"/>
          <w:sz w:val="20"/>
        </w:rPr>
        <w:t xml:space="preserve">|                                    </w:t>
      </w:r>
      <w:r>
        <w:rPr>
          <w:sz w:val="20"/>
        </w:rPr>
        <w:t>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C7</w:t>
      </w:r>
      <w:r>
        <w:rPr>
          <w:sz w:val="20"/>
        </w:rPr>
        <w:t xml:space="preserve">  (C Mixolydian)</w:t>
      </w:r>
      <w:r>
        <w:rPr>
          <w:b/>
          <w:bCs w:val="false"/>
          <w:sz w:val="20"/>
        </w:rPr>
        <w:t xml:space="preserve">     |  Bb7 </w:t>
      </w:r>
      <w:r>
        <w:rPr>
          <w:sz w:val="20"/>
        </w:rPr>
        <w:t>(Bb Mixolydian)</w:t>
      </w:r>
      <w:r>
        <w:rPr>
          <w:b/>
          <w:bCs w:val="false"/>
          <w:sz w:val="20"/>
        </w:rPr>
        <w:t xml:space="preserve"> | C7</w:t>
      </w:r>
      <w:r>
        <w:rPr>
          <w:sz w:val="20"/>
        </w:rPr>
        <w:t xml:space="preserve">  (C Mixolydian)</w:t>
      </w:r>
      <w:r>
        <w:rPr>
          <w:b/>
          <w:bCs w:val="false"/>
          <w:sz w:val="20"/>
        </w:rPr>
        <w:t xml:space="preserve">  |  Bb7 </w:t>
      </w:r>
      <w:r>
        <w:rPr>
          <w:sz w:val="20"/>
        </w:rPr>
        <w:t>(Bb Mixolydian)</w:t>
      </w:r>
      <w:r>
        <w:rPr>
          <w:b/>
          <w:bCs w:val="false"/>
          <w:sz w:val="20"/>
        </w:rPr>
        <w:t xml:space="preserve"> |  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C7 </w:t>
      </w:r>
      <w:r>
        <w:rPr>
          <w:sz w:val="20"/>
        </w:rPr>
        <w:t xml:space="preserve"> (C Mixolydian)     |  </w:t>
      </w:r>
      <w:r>
        <w:rPr>
          <w:b/>
          <w:bCs w:val="false"/>
          <w:sz w:val="20"/>
        </w:rPr>
        <w:t>Bb7</w:t>
      </w:r>
      <w:r>
        <w:rPr>
          <w:sz w:val="20"/>
        </w:rPr>
        <w:t xml:space="preserve"> (Bb Mixolydian) | </w:t>
      </w:r>
      <w:r>
        <w:rPr>
          <w:b/>
          <w:bCs w:val="false"/>
          <w:sz w:val="20"/>
        </w:rPr>
        <w:t>F7</w:t>
      </w:r>
      <w:r>
        <w:rPr>
          <w:sz w:val="20"/>
        </w:rPr>
        <w:t xml:space="preserve"> (F Mixolydian)    |                                  :||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</w:t>
    </w:r>
    <w:r>
      <w:rPr>
        <w:rFonts w:eastAsia="Symbol" w:cs="Symbol" w:ascii="Symbol" w:hAnsi="Symbol"/>
      </w:rPr>
      <w:t></w:t>
    </w:r>
    <w:r>
      <w:rPr/>
      <w:t>2008 Nick Minnion -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0:00Z</dcterms:created>
  <dc:creator>Nick Minnion</dc:creator>
  <dc:description/>
  <dc:language>en-US</dc:language>
  <cp:lastModifiedBy>Nick Minnion</cp:lastModifiedBy>
  <dcterms:modified xsi:type="dcterms:W3CDTF">2008-06-30T15:25:00Z</dcterms:modified>
  <cp:revision>9</cp:revision>
  <dc:subject/>
  <dc:title>Teaching modes</dc:title>
</cp:coreProperties>
</file>